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38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Президента РФ от 08.11.2021 N 633</w:t>
              <w:br/>
              <w:t>"Об утверждении Основ государственной политики в сфере стратегического планирования в Российской Федераци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8 ноября 202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3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</w:t>
      </w:r>
    </w:p>
    <w:p>
      <w:pPr>
        <w:pStyle w:val="ConsPlusTitle"/>
        <w:jc w:val="center"/>
        <w:rPr/>
      </w:pPr>
      <w:r>
        <w:rPr/>
        <w:t>ГОСУДАРСТВЕННОЙ ПОЛИТИКИ В СФЕРЕ СТРАТЕГИЧЕСКОГО</w:t>
      </w:r>
    </w:p>
    <w:p>
      <w:pPr>
        <w:pStyle w:val="ConsPlusTitle"/>
        <w:jc w:val="center"/>
        <w:rPr/>
      </w:pPr>
      <w:r>
        <w:rPr/>
        <w:t>ПЛАНИРОВАНИЯ 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8 декабря 2010 г. </w:t>
      </w:r>
      <w:hyperlink r:id="rId5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 и от 28 июня 2014 г. </w:t>
      </w:r>
      <w:hyperlink r:id="rId6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Основы</w:t>
        </w:r>
      </w:hyperlink>
      <w:r>
        <w:rPr/>
        <w:t xml:space="preserve"> государственной политики в сфере стратегического планирования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8 ноября 2021 года</w:t>
      </w:r>
    </w:p>
    <w:p>
      <w:pPr>
        <w:pStyle w:val="ConsPlusNormal"/>
        <w:spacing w:before="240" w:after="0"/>
        <w:rPr/>
      </w:pPr>
      <w:r>
        <w:rPr/>
        <w:t>N 63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21 г. N 6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ОСНОВЫ</w:t>
      </w:r>
    </w:p>
    <w:p>
      <w:pPr>
        <w:pStyle w:val="ConsPlusTitle"/>
        <w:jc w:val="center"/>
        <w:rPr/>
      </w:pPr>
      <w:r>
        <w:rPr/>
        <w:t>ГОСУДАРСТВЕННОЙ ПОЛИТИКИ В СФЕРЕ СТРАТЕГИЧЕСКОГО</w:t>
      </w:r>
    </w:p>
    <w:p>
      <w:pPr>
        <w:pStyle w:val="ConsPlusTitle"/>
        <w:jc w:val="center"/>
        <w:rPr/>
      </w:pPr>
      <w:r>
        <w:rPr/>
        <w:t>ПЛАНИРОВАНИЯ 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атегическое планирование в Российской Федерации (далее - стратегическое планирование) осуществляетс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. N 172-ФЗ "О стратегическом планировании в Российской Федерации". За время его действия утверждено (одобрено) значительное количество документов стратегического планирования, разработаны различные методики и регламенты формирования документов стратегического планирования. Но вместе с тем система стратегического планирования нуждается в совершенствовании. Требуется принятие мер правового и организационного характера, направленных на повышение эффективности взаимодействия органов публичной власти в сфере стратегического планирования, его научно-методологического, информационно-аналитического и кадрового обеспечения, что позволит создать условия для достижения целей и реализации задач социально-экономического развития Российской Федерации (далее - социально-экономическое развитие) и обеспечения национальной безопасности Российской Федерации (далее - национальная безопас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ми Основами определяются цели, задачи и основные направления государственной политики в сфере стратегического планирования, а также механизмы реализации этой политики и обеспечения стратегического планирования исходя из неразрывной взаимосвязи и взаимозависимости социально-экономического развития и националь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ая политика в сфере стратегического планирования представляет собой совокупность скоординированных мер, направленных на определение с учетом национальных интересов Российской Федерации долгосрочных целей социально-экономического развития и обеспечения национальной безопасности, стратегических национальных приоритетов, путей и основных инструментов их достижения, на прогнозирование рисков социально-экономического развития и угроз национальной безопасности, на совершенствование системы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ее руководство государственной политикой в сфере стратегического планирования осуществляет Президент Российской Федерации. Настоящие Основы обеспечивают реализацию полномочий Президента Российской Федерации по руководству государственной политикой в сфере стратегического планирования и определению целей и задач стратегического управления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авовую основу стратегического планирования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от 28 декабря 2010 г. </w:t>
      </w:r>
      <w:hyperlink r:id="rId9">
        <w:r>
          <w:rPr>
            <w:rStyle w:val="InternetLink"/>
            <w:color w:val="0000FF"/>
          </w:rPr>
          <w:t>N 390-ФЗ</w:t>
        </w:r>
      </w:hyperlink>
      <w:r>
        <w:rPr/>
        <w:t xml:space="preserve"> "О безопасности", от 28 июня 2014 г. </w:t>
      </w:r>
      <w:hyperlink r:id="rId10">
        <w:r>
          <w:rPr>
            <w:rStyle w:val="InternetLink"/>
            <w:color w:val="0000FF"/>
          </w:rPr>
          <w:t>N 172-ФЗ</w:t>
        </w:r>
      </w:hyperlink>
      <w:r>
        <w:rPr/>
        <w:t xml:space="preserve"> "О стратегическом планировании в Российской Федерации", другие федеральные законы, </w:t>
      </w:r>
      <w:hyperlink r:id="rId11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, иные нормативные правовые акты Российской Федерации в сфере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Основы направлены на совершенствова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заимодействия участников стратегического планирования под руководством Президента Российской Федерации, координации стратегического управления и мер бюджет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и разработки документов стратегического планирования в соответствии с их архитект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ординации и контроля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и научно-методологического, информационно-аналитического и кадрового обеспечения стратегического пла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задачи и основные направления государственной</w:t>
      </w:r>
    </w:p>
    <w:p>
      <w:pPr>
        <w:pStyle w:val="ConsPlusTitle"/>
        <w:jc w:val="center"/>
        <w:rPr/>
      </w:pPr>
      <w:r>
        <w:rPr/>
        <w:t>политики в сфере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Целями государственной политики в сфере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 условий для долгосрочного устойчивого социально-экономического и научно-технологического развития Российской Федерации, обеспечения национальной безопасности и эффективного стратегического управления на основ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ация взаимодействия органов публичной власти в сфере стратегического планирования в целях обеспечения национальных интересов и реализации стратегических национальных приоритетов, осуществляемого под руководством Президен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эффективной системы стратегического планирования на основе принцип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эффективного использования ресурсов для достижения целей и реализации задач социально-экономического развития и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вышение эффективности государственной макроэкономической политики, формирование ориентиров для инвесторов при принятии долгосрочных инвестиционны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дачами государственной политики в сфере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направлений государственной политик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ование механизмов реализации государственной политик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тановление порядка организации и функционирования систем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ормирование механизмов координации стратегического управления и мер бюджет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обязательной и своевременной корректировки документов стратегического планирования, в том числе в связи с выявлением новых внутренних и внешних угр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научно-методологического, информационно-аналитического и кадрового обеспечения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сновными направлениями государственной политики в сфере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непрерывности цикла разработки, реализации и корректировк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недрение современных методов прогнозирования, моделирования, индикативного планирования, балансовых расчетов и информацион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архитектуры документов стратегического планирования (иерархическая система последовательно связанных документов стратегического планирования, обеспечивающая преемственность целей, сбалансированная по задачам и их ресурсному обеспеч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витие системы мониторинга и контроля процессов стратегического планирования и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вершенствование нормативно-правовой базы стратегического планирования, научно-методологическое обеспечение стратегического планирования социально-экономического развития и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ение на системной основе научных исследований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е требований к участникам стратегического планирования и их ответственности при реализации полномочий в сфере стратегического пла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ханизмы реализации государственной политики в сфере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ализация государственной политики в сфере стратегического планирования осуществляется путем взаимодействия органов публичной власти под руководством Президента Российской Федерации на основе принципов стратегического планирования, опреде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рядок взаимодействия органов публичной власти в сфере стратегического планирования, общие требования к содержанию и структуре документов стратегического планирования и их корректировке, другие вопросы организационного характера определяю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Механизмами реализации государственной политики в сфере стратегического планирования являются организация и функционирование системы стратегического планирования на основе принципов стратегического планирования, выполняемые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я последовательности разработки документов стратегического планирования в соответствии с их архитектур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я согласованности и сбалансированности документов стратегического планирования по приоритетам, целям, задачам, показателям, финансовым и иным ресур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ресурсов для достижения целей и реализации задач социально-экономической политики, социально-экономического развития и обеспечения национальной безопасности (в том числе с применением балансовых расчетов), координации стратегического управления и мер бюджет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цикл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и мониторинга и контроля реализации документов стратегического планирования, их корректиро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еспечение последовательности разработки документов</w:t>
      </w:r>
    </w:p>
    <w:p>
      <w:pPr>
        <w:pStyle w:val="ConsPlusTitle"/>
        <w:jc w:val="center"/>
        <w:rPr/>
      </w:pPr>
      <w:r>
        <w:rPr/>
        <w:t>стратегического планирования в соответствии</w:t>
      </w:r>
    </w:p>
    <w:p>
      <w:pPr>
        <w:pStyle w:val="ConsPlusTitle"/>
        <w:jc w:val="center"/>
        <w:rPr/>
      </w:pPr>
      <w:r>
        <w:rPr/>
        <w:t>с их архитектур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В целях реализации принципов единства и целостности, преемственности и непрерывности, сбалансированности системы стратегического планирования формируется архитектура документов стратегического планирования, в соответствии с которой определяются характер подчиненности, очередность разработки и утверждения документов стратегического планирования исходя из их места в системе стратегического планирования, периода (продолжительности) действия, а также этапа цикла стратегического планирования, в рамках которого разрабатывается доку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огласованность документов стратегического планирования в рамках их архитектуры обеспечивается за счет соблюдения единого порядка и автоматизации процессов разработки и корректировки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рамках цикла стратегического планирования обеспечивается строгое соблюдение последовательности разработки и утверждения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документах стратегического планирования на долгосрочный период определяются цели, задачи, показатели, их целевые и при необходимости предельно допустимые (критические) значения, в соответствии с которыми разрабатываются документы стратегического планирования на средне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документах стратегического планирования, разрабатываемых на федеральном уровне, определяются направления и приоритеты государственной политики в установленной сфере деятельности, цели, задачи, показатели, в соответствии с которыми разрабатываются документы стратегического планирования на уровне субъекта Российской Федерации, а также плановые и программно-целевые документы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документах стратегического планирования, разрабатываемых на уровне субъекта Российской Федерации, уточняются с учетом территориальных, социально-экономических и иных особенностей этого субъекта цели, задачи, показатели, содержащиеся в документах стратегического планирования на федеральном уровн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96"/>
      <w:bookmarkEnd w:id="1"/>
      <w:r>
        <w:rPr/>
        <w:t>19. К документам стратегического планирования, разрабатываемым в рамках прогнозирования на федеральном уровне на долгосрочный период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тратегический прогноз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гноз социально-экономического развития Российской Федераци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гноз научно-технологическ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бюджетный прогноз Российской Федерации на долго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Документы, указанные в </w:t>
      </w:r>
      <w:hyperlink w:anchor="Par96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Основ, содержат исходные данные и учитываются при формировании документов стратегического планирования, разрабатываемых в рамках целеполаг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2"/>
      <w:bookmarkEnd w:id="2"/>
      <w:r>
        <w:rPr/>
        <w:t>21. К документам стратегического планирования, разрабатываемым в рамках целеполагания на федеральном уровне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слание Президента Российской Федерации Федеральному Собран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тегия национальной безопасности Российской Федерации и основы государственной политики, доктрины, стратегии, концепции в сфере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кументы стратегического планирования социально-экономического развития Российской Федерации, определяющие национальные цели развития Российской Федерации, систему долгосрочных приоритетов и задач государственного управления, направленных на обеспечение устойчивого и сбалансированного социально-экономического развития, утверждаемые Президентом Российской Федерации и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ратегия научно-технологическ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К документам стратегического планирования, разрабатываемым в рамках целеполагания по отраслевому и территориальному принципу на федеральном уровне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раслевые документы стратегического планир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тегия пространственн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ратегии социально-экономического развития макрореги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В документах, указанных в </w:t>
      </w:r>
      <w:hyperlink w:anchor="Par102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их Основ, определяются цели, задачи и показатели для документов стратегического планирования, разрабатываемых в рамках целеполагания по отраслевому и территориальному принципам на федеральном уровн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2"/>
      <w:bookmarkEnd w:id="3"/>
      <w:r>
        <w:rPr/>
        <w:t>24. К документам стратегического планирования, разрабатываемым в рамках планирования и программирования на федеральном уровне,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ые направления деятельности Правительства Российской Федерации, единый план по достижению национальных целей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осударственные программы Российской Федерации, государственная программа вооружения и национальные про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Документы, указанные в </w:t>
      </w:r>
      <w:hyperlink w:anchor="Par112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их Основ, направлены на достижение целей и приоритетов социально-экономического развития и обеспечения национальной безопасности. Предусмотренные в них цели, задачи и показатели должны быть согласованы с целями, задачами и показателями, определяемыми в документах стратегического планирования, разрабатываемых в рамках целеполагания, в том числе по отраслевому и территориальному принципам, а также учитывать содержание документов стратегического планирования, разрабатываемых в рамках прогнозирования на среднесроч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еречень документов стратегического планирования, подлежащих разработке (корректировке) в рамках прогнозирования и целеполагания на федеральном уровне, утверждае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Документ стратегического планирования утверждается при наличии документа (документов) стратегического планирования, на основе которого (которых) он должен разрабатыв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еспечение согласованности и сбалансированности документов</w:t>
      </w:r>
    </w:p>
    <w:p>
      <w:pPr>
        <w:pStyle w:val="ConsPlusTitle"/>
        <w:jc w:val="center"/>
        <w:rPr/>
      </w:pPr>
      <w:r>
        <w:rPr/>
        <w:t>стратегического планирования по приоритетам, целям, задачам,</w:t>
      </w:r>
    </w:p>
    <w:p>
      <w:pPr>
        <w:pStyle w:val="ConsPlusTitle"/>
        <w:jc w:val="center"/>
        <w:rPr/>
      </w:pPr>
      <w:r>
        <w:rPr/>
        <w:t>показателям, финансовым и иным ресурсам. Обеспечение</w:t>
      </w:r>
    </w:p>
    <w:p>
      <w:pPr>
        <w:pStyle w:val="ConsPlusTitle"/>
        <w:jc w:val="center"/>
        <w:rPr/>
      </w:pPr>
      <w:r>
        <w:rPr/>
        <w:t>координации стратегического управления и мер</w:t>
      </w:r>
    </w:p>
    <w:p>
      <w:pPr>
        <w:pStyle w:val="ConsPlusTitle"/>
        <w:jc w:val="center"/>
        <w:rPr/>
      </w:pPr>
      <w:r>
        <w:rPr/>
        <w:t>бюджет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Обеспечение согласованности и сбалансированности документов стратегического планирования по приоритетам, целям, задачам, показателям (количественным и (или) качественным характеристикам целей и (или) задач социально-экономического развития и обеспечения национальной безопасности, применяемым для мониторинга, контроля и индикативного планирования в сфере стратегического планирования), финансовым и иным ресурсам осуществляется за счет взаимоувязки целей и задач, предусмотренных в документах стратегического планирования, их показателей и ресурс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Основными инструментами системы стратегического планирования являются индикативное планирование, предусматривающее формирование комплекса согласованных показателей, характеризующих состояние и цели социально-экономического развития и обеспечения национальной безопасности, а также проведение балансовых расчетов и разработка на их основе мер для достижения поставленных целей и их ресурсной обеспеч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казатели, используемые в процессе стратегического планирования, определяются на основе принципов измеримости целей и соответствия показателей целям, характеризуют степень и динамику достижения целей и реализации задач социально-экономического развития и обеспечения националь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Система показателей, используемых в процессе стратегического планирования, формируется в соответствии с архитектурой документов стратегического планирования и обеспечивает согласованность документов стратегического планирования, разрабатываемых в рамках прогнозирования, целеполагания, планирования и программирования, а также на федеральном уровне и на уровне субъекта Российской Федерации. Актуализация показателей проводится с учетом определения новых целей, достижения (недостижения) целевых значений показателей, а также оценки необходимости и достаточности ресурсов, осуществляемой в том числе с использованием балансовых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 целях формирования единых исходных данных, обеспечения преемственности, сопоставимости и непротиворечивости показателей, содержащихся в документах стратегического планирования, их расчет, расчет целевых и предельно допустимых (критических) значений показателей осуществляются по унифицированной методологии, используются общие подходы и методики проведения оценки, прогнозирования, моделирования состояния социально-экономического развития и националь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и разработке документов стратегического планирования для обеспечения наибольшей эффективности использования ресурсов при достижении поставленных целей, как правило, применяются балансовые расчеты. В случае выявления недостаточной ресурсной обеспеченности документа стратегического планирования принимается решение о корректировке этого документа или других документов стратегического пла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Установление циклов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В целях обеспечения принципа преемственности и непрерывности стратегического планирования социально-экономического развития и обеспечения национальной безопасности устанавливаются циклы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Цикл стратегического планирования определяется сроком полномочий Президента Российской Федерации, является единым для всех участников стратегического планирования и предусматривает следующие эта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гнозирование, в ходе которого осуществляется разработка научно обоснованных представлений о рисках социально-экономического развития, об угрозах национальной безопасности, уточняются прогнозные оценки социально-экономического развития и состояния национальной безопасности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леполагание, в ходе которого с учетом результатов прогнозирования разрабатываются и (или) корректируются документы стратегического планирования социально-экономического развития и обеспечения национальной безопасности, разрабатываемые в рамках этого эта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ланирование и программирование, в ходе которого органы государственной власти в соответствии со своими полномочиями разрабатывают в установленном порядке программно-плановые документы в сфере социально-экономического развития и обеспечения национальной безопасности на шесть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ализация документов стратегического планирования, мониторинг и контроль степени достижения предусмотренных в них целей, выработка мер по достижению целевых значений показателей, ресурсное обеспечение и корректировка документов стратегического планирования, разработанных на шесть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рганизация мониторинга и контроля реализации документов</w:t>
      </w:r>
    </w:p>
    <w:p>
      <w:pPr>
        <w:pStyle w:val="ConsPlusTitle"/>
        <w:jc w:val="center"/>
        <w:rPr/>
      </w:pPr>
      <w:r>
        <w:rPr/>
        <w:t>стратегического планирования, их корректир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Мониторинг и контроль реализации документов стратегического планирования осуществляются в целях повышения эффективности стратегического планирования, а также деятельности участников стратегического планирования, направленной на достижение в установленные сроки запланированных показателей социально-экономического развития и обеспечения националь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Основаниями для принятия решения о корректировке документов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зникновение новых угроз национальной безопасности, выявление рисков недостижения стратегическ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вершение шестилетнего срока реализации документов стратегического планирования и (или) управленческого цик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ожения ежегодного послания Президента Российской Федерации Федеральному Собранию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зультаты мониторинга и оценки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стижение целевых и (или) предельно допустимых (критических) значений показателей социально-экономического развития и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есоответствие целей, задач, показателей, предусмотренных документом стратегического планирования, и их ресурс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Корректировка документа стратегического планирования (документ вышестоящего уровня), на основе которого разрабатываются другие документы стратегического планирования (документы нижестоящего уровня), является обязательным основанием для принятия решения о корректировке документов нижестоя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Не допускается корректировка документов стратегического планирования, приводящая к несоответствию целей документов нижестоящего уровня целям документов вышестоя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Корректировка документов стратегического планирования осуществляется с обоснованием ресурсной обеспеченности, как правило, на основе балансовых расче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аучно-методологическое, информационно-аналитическое</w:t>
      </w:r>
    </w:p>
    <w:p>
      <w:pPr>
        <w:pStyle w:val="ConsPlusTitle"/>
        <w:jc w:val="center"/>
        <w:rPr/>
      </w:pPr>
      <w:r>
        <w:rPr/>
        <w:t>и кадровое обеспечение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Научно-методологическое обеспечение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Научно-методологическое обеспечение стратегического планирования направлено на формирование научно обоснованных подходов к развитию стратегического планирования, совершенствование методологии его организации и реализации, разработку и внедрение в практику стратегического планирования методов моделирования, балансовых расчетов, обработки больших объемов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Основными задачами научно-методологического обеспечения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ование методологического и методического обеспечения процессов стратегического планирования, включая обоснование методологии прогнозирования, декомпозиции целей и задач, научных подходов к разработке системы показателей, используемых в процесс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отка и представление научно обоснованных предложений по совершенствованию нормативно-правовой баз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инструментария реализации принципов организации и функционирования систем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витие методологии индикативного планирования, мониторинга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работка методик и алгоритмов, обеспечивающих синхронизацию процессов стратегического планирования, структурирование информации, непротиворечивость целей, задач и мероприятий, предусмотренных документами стратегического планирования, сроков их реализации, показателей и объемов необходимы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ормирование методик проведения балансовых расчетов и расчетов ресурсного обеспечения, необходимых для разработки и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ормирование методического обоснования приоритетности реализации документов и мероприятий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азвитие методов и средств прогнозирования и выявления рисков и угроз недостижения целей, предусмотренных документами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методическое обеспечение формирования и функционирования единого цифрового информационного пространства в интересах стратегического управления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Научно-методологическое обеспечение стратегического планирования осуществляется специализированным научным центром с участием научных организаций и федерального государственного бюджетного учреждения "Российская академия наук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онно-аналитическое обеспечение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Информационно-аналитическое обеспечение стратегического планирования направлено на повышение качества стратегического управления, поддержку процессов выработки и принятия управленческих решений на вариативной основе, осуществление комплексного анализа и прогнозирования перспектив социально-экономического развития и состояния национальной безопасности, организацию мониторинга и контроля реализации документ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Информационно-аналитическое обеспечение стратегического планирования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ования единого цифрового информационного пространства в интересах стратегического управления в Российской Федерации, совершенствования управления информационными потоками, повышения эффективности использования распределенной информации, содержащейся в государственных информационных системах, информационных ресурсах государственных корпораций, государственных компаний и акционерных обществ с государственным участ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я совместимости информационных ресурсов и систем участников стратегического планирования и непротиворечивости содержащихся в н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я единых исходных данных, используемых участниками стратегического планирования, а также унификации методологии расчетов показателей, их целевых и предельно допустимых (критических) 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спользования общих подходов к оценке, прогнозированию, моделированию ситуации в сфере социально-экономического развития и обеспечения национальной безопасности и к методикам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онного обеспечения координации процессов стратегического планирования и мер бюджет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вития технологических возможностей обработки больших объемов данных и подготовки на их основе обобщенных информационных и аналитических материалов, необходимых для выработки управленчес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оделирования последствий принятия управленческих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Сбор, комплексная аналитическая обработка данных, оценка динамики реализации стратегических национальных приоритетов и документов стратегического планирования, информационная поддержка участников стратегического планирования при принятии управленческих решений обеспечиваются посредством единой цифровой информационно-аналитической платформы стратегического управления в Российской Федерации, формирование которой направлено на решение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е предоставление участникам стратегического планирования в полном объеме конкретных, актуальных, достоверных и непротиворечивых сведений, необходимых для прогнозирования, целеполагания, планирования, программирования, мониторинга и контроля реализаци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ка информационных и информационно-аналитических материалов для выработки вариантов управленческих решений на различных уровнях государственного управления, а также для обеспечения функционирования систем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еративное информационное сопровождение стратегического управления, в том числе в режиме реально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инхронизация процессов стратегического планирования, в том числе согласованность документов стратегического планирования по целям, задачам, срокам реализации мероприятий и объемам ресурс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ценка ресурсной обеспеченности документ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нализ значений показателей, выявление угроз и причин недостижения целей, определенных документами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оделирование последствий принятия управленческих решений с использованием технологий искусственного интеллекта и методов математического модел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ение информационной безопасности на уровне, предусматривающем возможность обмена информацией, в том числе информацией ограниченного досту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Единое цифровое информационное пространство в интересах стратегического управления в Российской Федерации формируется с использованием существующих государственных информационных систем и информационных ресурсов органов публичной власти, а также инфраструктуры, обеспечивающей их информационно-технологическое взаимодействие, включая систему распределенных ситуационных центров, работающих по единому регламенту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адровое обеспечение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Кадровое обеспечение стратегического планирования направлено на формирование и развитие компетенций в сфере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Основными задачами кадрового обеспечения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ка, профессиональная переподготовка и повышение квалификации специалистов в сфере стратегического планирования органов публичной власти, государственных корпораций, государственных компаний и акционерных обществ с государственным участ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ование кадрового резерва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дрение в образовательные программы высшего образования учебных курсов, дисциплин (модулей), обеспечивающих формирование компетенций в сфере стратегического пла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беспечение реализации настоящих Ос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Реализация настоящих Основ обеспечивается за счет скоординированных действий участников стратегического планирования, направленных на достижение целей государственной политики в сфере стратегического планирования, под руководством Президен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Основными задачами координации и контроля реализации государственной политики в сфере стратегического планиров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ка предложений Президенту Российской Федерации по вопросам реализации государственной политик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работка предложений в части, касающейся определения и уточнения направлений, целей и приоритетов социально-экономической политики, целей социально-экономического развития и обеспечения национальной безопасности, направлений достижения стратегических целей и важнейших задач, подлежащих решению, определения целей и задач стратегического управления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работка предложений по совершенствованию нормативно-правовой базы стратегического планирования, общих принципов организации и функционирования системы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взаимодействия участников стратегического планирования в целях реализации государственной политик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жведомственная координация деятельности по формированию комплекса мер, направленных на достижение целей и приоритетов социально-экономического развития и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ординация деятельности специализированного научного центра и участников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ординация деятельности участников стратегического планирования по формированию и обеспечению функционирования единого цифрового информационного пространства в интересах стратегического управления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недрение балансовых расчетов и расчетов ресурсной обеспеченности документов стратегического планирования, программно-технологического обеспечения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ссмотрение проектов документов стратегического планирования, разрабатываемых на федераль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рганизация корректировки документов стратегического планирования социально-экономического развития и обеспечения националь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ценка эффективности реализации государственной политики в сфере стратегического пла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контроль деятельности участников стратегическ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Координация деятельности органов публичной власти и организаций по реализации государственной политики в сфере стратегического планирования и контроль ее реализации осуществляются в соответствии с решениями Президен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Президента РФ от 08.11.2021 N 633</w:t>
            <w:br/>
            <w:t>"Об утверждении Основ государственной политики в сфере стратегического планиров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51780&amp;date=31.05.2024&amp;dst=100021&amp;field=134" TargetMode="External"/><Relationship Id="rId6" Type="http://schemas.openxmlformats.org/officeDocument/2006/relationships/hyperlink" Target="https://login.consultant.ru/link/?req=doc&amp;base=LAW&amp;n=439977&amp;date=31.05.2024&amp;dst=100132&amp;field=134" TargetMode="External"/><Relationship Id="rId7" Type="http://schemas.openxmlformats.org/officeDocument/2006/relationships/hyperlink" Target="https://login.consultant.ru/link/?req=doc&amp;base=LAW&amp;n=439977&amp;date=31.05.2024&amp;dst=100190&amp;field=134" TargetMode="External"/><Relationship Id="rId8" Type="http://schemas.openxmlformats.org/officeDocument/2006/relationships/hyperlink" Target="https://login.consultant.ru/link/?req=doc&amp;base=LAW&amp;n=2875&amp;date=31.05.2024" TargetMode="External"/><Relationship Id="rId9" Type="http://schemas.openxmlformats.org/officeDocument/2006/relationships/hyperlink" Target="https://login.consultant.ru/link/?req=doc&amp;base=LAW&amp;n=451780&amp;date=31.05.2024&amp;dst=100021&amp;field=134" TargetMode="External"/><Relationship Id="rId10" Type="http://schemas.openxmlformats.org/officeDocument/2006/relationships/hyperlink" Target="https://login.consultant.ru/link/?req=doc&amp;base=LAW&amp;n=439977&amp;date=31.05.2024&amp;dst=100132&amp;field=134" TargetMode="External"/><Relationship Id="rId11" Type="http://schemas.openxmlformats.org/officeDocument/2006/relationships/hyperlink" Target="https://login.consultant.ru/link/?req=doc&amp;base=LAW&amp;n=389271&amp;date=31.05.2024&amp;dst=100013&amp;fie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6:00Z</dcterms:created>
  <dc:creator>Lil Bord</dc:creator>
  <dc:description/>
  <cp:keywords/>
  <dc:language>en-US</dc:language>
  <cp:lastModifiedBy>Lil Bord</cp:lastModifiedBy>
  <dcterms:modified xsi:type="dcterms:W3CDTF">2024-06-06T09:46:00Z</dcterms:modified>
  <cp:revision>2</cp:revision>
  <dc:subject/>
  <dc:title>Указ Президента РФ от 08.11.2021 N 633"Об утверждении Основ государственной политики в сфере стратегического планирования в Российской Федерации"</dc:title>
</cp:coreProperties>
</file>